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ΑΠΟΦΑΣΕΙΣ  Π.Ε.  Ν.31 /07/04/2016</w:t>
      </w:r>
    </w:p>
    <w:p>
      <w:pPr>
        <w:pStyle w:val="Normal"/>
        <w:rPr>
          <w:b/>
          <w:b/>
        </w:rPr>
      </w:pPr>
      <w:r>
        <w:rPr>
          <w:b/>
        </w:rPr>
        <w:t>ΠΟΙΝΕΣ ΠΟΔΟΣΦΑΙΡΙΣΤΩΝ</w:t>
      </w:r>
    </w:p>
    <w:p>
      <w:pPr>
        <w:pStyle w:val="Normal"/>
        <w:rPr/>
      </w:pPr>
      <w:r>
        <w:rPr>
          <w:b/>
        </w:rPr>
        <w:t>Φ.Α. ΑΓ.ΙΣΙΔΩΡΟΣ-Α.Σ.ΤΗΛΟΣ 01.04.2016 (20</w:t>
      </w:r>
      <w:r>
        <w:rPr>
          <w:b/>
          <w:vertAlign w:val="superscript"/>
        </w:rPr>
        <w:t>η</w:t>
      </w:r>
      <w:r>
        <w:rPr>
          <w:b/>
        </w:rPr>
        <w:t xml:space="preserve"> ΑΓΩΝΙΣΤΙΚΗ)</w:t>
      </w:r>
    </w:p>
    <w:p>
      <w:pPr>
        <w:pStyle w:val="Normal"/>
        <w:rPr/>
      </w:pPr>
      <w:r>
        <w:rPr/>
        <w:t>ΣΤΟΝ ΠΟΔΟΣΦΑΙΡΙΣΤΗ ΤΟΥ ΑΓ. ΙΣΙΔΩΡΟΥ ΓΕΩΡΓΑΛΛΗ Α. ΜΕ Α.Δ. ΕΠΟ 551241 ΠΟΙΝΗ ΜΙΑΣ (1) ΑΓΩΝΙΣΤΙΚΗΣ  ΠΑΡΑΒΑΣΗ ΚΑΝΟΝΩΝ ΠΑΙΧΝΙΔΙΟΥ  (ΚΡΑΤΗΜΑ ΦΑΝΕΛΑΣ) 2</w:t>
      </w:r>
      <w:r>
        <w:rPr>
          <w:vertAlign w:val="superscript"/>
        </w:rPr>
        <w:t>η</w:t>
      </w:r>
      <w:r>
        <w:rPr/>
        <w:t xml:space="preserve"> ΚΙΤΡΙΝΗ (ΆΡΘΡΟ 10 ΠΑΡ. 1Α  ΠΕΡ. ΙΙΙ ΤΟΥ Π.Κ.)</w:t>
      </w:r>
    </w:p>
    <w:p>
      <w:pPr>
        <w:pStyle w:val="Normal"/>
        <w:rPr/>
      </w:pPr>
      <w:r>
        <w:rPr/>
        <w:t>ΣΤΟΝ ΠΟΔΟΣΦΑΙΡΙΣΤΗ ΤΟΥ Α.Σ.ΤΗΛΟΣ ΧΑΤΖΗΦΟΥΝΤΑ Θ. ΜΕ Α.Δ. ΕΠΟ 1264611 ΠΟΙΝΗ ΜΙΑΣ (1)ΑΓΩΝΙΣΤΙΚΗΣ ΑΝΑΡΜΟΣΤΗ ΣΥΜΠΕΡΙΦΟΡΑ ΣΕ ΑΝΤΙΠΑΛΟ ΠΟΔΟΣΦΑΙΡΙΣΤΗ 2</w:t>
      </w:r>
      <w:r>
        <w:rPr>
          <w:vertAlign w:val="superscript"/>
        </w:rPr>
        <w:t>η</w:t>
      </w:r>
      <w:r>
        <w:rPr/>
        <w:t xml:space="preserve"> ΚΙΤΡΙΝΗ ΚΑΡΤΑ (ΆΡΘΡΟ 10 ΠΑΡ. 1Α  ΠΕΡ. Ι ΤΟΥ Π.Κ.).</w:t>
      </w:r>
    </w:p>
    <w:p>
      <w:pPr>
        <w:pStyle w:val="Normal"/>
        <w:rPr/>
      </w:pPr>
      <w:r>
        <w:rPr>
          <w:b/>
        </w:rPr>
        <w:t>Φ.Α. ΠΟΛΥΣΤΡΑΤΟΣ ΛΑΕΡΜΩΝ –ΑΘΛΕΤΙΚΟ ΑΓ.ΛΟΥΚΑΣ 03.04.2016 (21</w:t>
      </w:r>
      <w:r>
        <w:rPr>
          <w:b/>
          <w:vertAlign w:val="superscript"/>
        </w:rPr>
        <w:t>η</w:t>
      </w:r>
      <w:r>
        <w:rPr>
          <w:b/>
        </w:rPr>
        <w:t xml:space="preserve"> ΑΓΩΝΙΣΤΙΚΗ)</w:t>
      </w:r>
    </w:p>
    <w:p>
      <w:pPr>
        <w:pStyle w:val="Normal"/>
        <w:rPr/>
      </w:pPr>
      <w:r>
        <w:rPr/>
        <w:t>ΣΤΟΝ ΠΟΔΟΣΦΑΙΡΙΣΤΗ ΤΟΥ ΠΟΛΥΣΤΡΑΤΟΥ ΜΠΑΚΑΡΗ Ι. ΜΕ Α.Δ.ΕΠΟ 1367830 ΠΟΙΝΗ ΤΕΣΣΑΡΩΝ (4) (ΚΑΤΑ ΣΥΓΧΩΝΕΥΣΗ) ΚΑΙ ΧΡΗΜΑΤΙΚΟ ΠΡΟΣΤΙΜΟ  ΣΑΡΑΝΤΑ (40) ΕΥΡΩ ,ΥΒΡΙΣΤΙΚΗ ΣΥΜΠΕΡΙΦΟΡΑ ΛΟΓΩ ΣΕ ΑΝΤΙΠΑΛΟ ΠΟΔΟΣΦΑΙΡΙΣΤΗ (ΥΠΟΤΡΟΠΟΣ).ΆΡΘΡΟ 10 ΠΑΡ. 1Β , ΑΡΘΡΟ 10 ΠΑΡ. 2Δ ΚΑΙ ΆΡΘΡΟ 10 ΠΑΡ. 5Β ΤΟΥ Π.Κ.).</w:t>
      </w:r>
    </w:p>
    <w:p>
      <w:pPr>
        <w:pStyle w:val="Normal"/>
        <w:rPr/>
      </w:pPr>
      <w:r>
        <w:rPr/>
        <w:t>ΣΤΟΝ ΠΟΔΟΣΦΑΙΡΙΣΤΗ ΤΗΣ ΑΘΛΕΤΙΚΟ  ΓΟΥΡΓΟΥΛΙΑ Δ. ΜΕ Α.Δ.ΕΠΟ 1006671 ΠΟΙΝΗ ΔΥΟ (2)ΑΓΩΝΙΣΤΙΚΩΝ ,ΥΒΡΙΣΤΙΚΗ ΣΥΜΠΕΡΙΦΟΡΑ ΛΟΓΩ ΣΕ ΑΝΤΙΠΑΛΟ ΠΟΔΟΣΦΑΙΡΙΣΤΗ (ΆΡΘΡΟ 10 ΠΑΡ.1Β ΤΟΥ Π.Κ).</w:t>
      </w:r>
    </w:p>
    <w:p>
      <w:pPr>
        <w:pStyle w:val="Normal"/>
        <w:rPr/>
      </w:pPr>
      <w:r>
        <w:rPr>
          <w:b/>
        </w:rPr>
        <w:t>Φ.Α. Α.Ε.ΚΑΤΤΑΒΙΑΣ-ΑΣΠΙΣ ΑΠΟΛΛΑΚΙΑΣ 03.04.2016 (20</w:t>
      </w:r>
      <w:r>
        <w:rPr>
          <w:b/>
          <w:vertAlign w:val="superscript"/>
        </w:rPr>
        <w:t>Η</w:t>
      </w:r>
      <w:r>
        <w:rPr>
          <w:b/>
        </w:rPr>
        <w:t xml:space="preserve"> ΑΓΩΝΙΣΤΙΚΗ)</w:t>
      </w:r>
    </w:p>
    <w:p>
      <w:pPr>
        <w:pStyle w:val="Normal"/>
        <w:rPr/>
      </w:pPr>
      <w:r>
        <w:rPr/>
        <w:t>ΣΤΟΝ ΠΟΔΟΣΦΑΙΡΙΣΤΗ ΤΗΣ ΑΣΠΙΣ ΑΠΟΛΛΑΚΙΑΣ ΜΗΤΣΟΥ Γ. ΜΕ Α.Δ.ΕΠΟ 1217417 ΠΟΙΝΗ ΜΙΑΣ (1)ΑΓΩΝΙΣΤΙΚΗΣ , ΠΡΟΦΑΝΗ ΕΥΚΑΙΡΙΑ ΓΙΑ ΓΚΟΛ (ΆΡΘΡΟ 10 ΠΑΡ.1</w:t>
      </w:r>
      <w:r>
        <w:rPr>
          <w:vertAlign w:val="superscript"/>
        </w:rPr>
        <w:t>Α</w:t>
      </w:r>
      <w:r>
        <w:rPr/>
        <w:t xml:space="preserve"> ΠΕΡ.ΙΙΙ ΤΟΥ Π.Κ)</w:t>
      </w:r>
    </w:p>
    <w:p>
      <w:pPr>
        <w:pStyle w:val="Normal"/>
        <w:rPr/>
      </w:pPr>
      <w:r>
        <w:rPr>
          <w:b/>
        </w:rPr>
        <w:t>Φ.Α. ΡΟΔΙΑΚΟΣ-ΔΑΜΑΓΗΤΟΣ 03.04.2016 (20</w:t>
      </w:r>
      <w:r>
        <w:rPr>
          <w:b/>
          <w:vertAlign w:val="superscript"/>
        </w:rPr>
        <w:t>Η</w:t>
      </w:r>
      <w:r>
        <w:rPr>
          <w:b/>
        </w:rPr>
        <w:t xml:space="preserve"> ΑΓΩΝΙΣΤΙΚΗ)</w:t>
      </w:r>
    </w:p>
    <w:p>
      <w:pPr>
        <w:pStyle w:val="Normal"/>
        <w:rPr/>
      </w:pPr>
      <w:r>
        <w:rPr/>
        <w:t>ΣΤΟΝ ΠΟΔΟΣΦΑΙΡΙΣΤΗ ΤΟΥ ΡΟΔΙΑΚΟΥ ΒΑΓΙΑΝΑΚΗ Γ. ΜΕ Α.Δ.ΕΠΟ 1295301  ΠΟΙΝΗ ΤΡΙΩΝ (3) ΑΓΩΝΙΣΤΙΚΩΝ ΚΑΙ ΧΡΗΜΑΤΙΚΟ ΠΡΟΣΤΙΜΟ ΤΡΙΑΝΤΑ (30) ΕΥΡΩ.ΒΑΝΑΥΣΗ ΣΥΜΠΕΡΙΦΟΡΑ ΣΕ ΑΝΤΙΠΑΛΟ ΠΟΔΟΣΦΑΙΡΙΣΤΗ. (ΆΡΘΡΟ 10 ΠΑΡ. 1Γ ΚΑΙ ΑΡΘΡΟ 10 ΠΑΡ. 2Δ ΤΟΥ Π.Κ)</w:t>
      </w:r>
    </w:p>
    <w:p>
      <w:pPr>
        <w:pStyle w:val="Normal"/>
        <w:rPr/>
      </w:pPr>
      <w:r>
        <w:rPr>
          <w:b/>
        </w:rPr>
        <w:t>Φ.Α. ΠΟΣΕΙΔΩΝ ΚΑΡΠΑΘΟΥ – ΑΣΠΙΣ ΣΑΛΑΚΟΥ 02.04.2016 (20</w:t>
      </w:r>
      <w:r>
        <w:rPr>
          <w:b/>
          <w:vertAlign w:val="superscript"/>
        </w:rPr>
        <w:t>Η</w:t>
      </w:r>
      <w:r>
        <w:rPr>
          <w:b/>
        </w:rPr>
        <w:t xml:space="preserve"> ΑΓΩΝΙΣΤΙΚΗ)</w:t>
      </w:r>
    </w:p>
    <w:p>
      <w:pPr>
        <w:pStyle w:val="Normal"/>
        <w:rPr/>
      </w:pPr>
      <w:r>
        <w:rPr/>
        <w:t>ΣΤΟΝ ΠΟΔΟΣΦΑΙΡΙΣΤΗ ΤΗΣ ΑΣΠΙΣ ΣΑΛΑΚΟΥ ΣΑΡΑΝΤΗ Μ. ΜΕ Α.Δ.ΕΠΟ 1367918 ΠΟΙΝΗ ΜΙΑΣ (1) ΑΓΩΝΙΣΤΙΚΗΣ ,ΒΙΑΙΟ ΜΑΡΚΑΡΙΣΜΑ ΣΕ ΑΝΤΙΠΑΛΟ ΠΟΔΟΣΦΑΙΡΙΣΤΗ ΜΕ ΚΙΝΔΥΝΟ ΤΗΝ ΣΩΜΑΤΙΚΗ ΤΟΥ ΑΚΕΡΑΙΟΤΗΤΑ (ΑΡΘΡΟ 10 ΠΑΡ. 1</w:t>
      </w:r>
      <w:r>
        <w:rPr>
          <w:vertAlign w:val="superscript"/>
        </w:rPr>
        <w:t>Α</w:t>
      </w:r>
      <w:r>
        <w:rPr/>
        <w:t xml:space="preserve"> ΠΕΡ. Ι</w:t>
      </w:r>
      <w:r>
        <w:rPr>
          <w:lang w:val="en-US"/>
        </w:rPr>
        <w:t>V</w:t>
      </w:r>
      <w:r>
        <w:rPr/>
        <w:t xml:space="preserve"> ΤΟΥ Π.Κ.)</w:t>
      </w:r>
    </w:p>
    <w:p>
      <w:pPr>
        <w:pStyle w:val="Normal"/>
        <w:rPr>
          <w:b/>
          <w:b/>
        </w:rPr>
      </w:pPr>
      <w:r>
        <w:rPr>
          <w:b/>
        </w:rPr>
        <w:t>Φ.Α.ΔΙΓΕΝΗΣ ΚΟΣΚΙΝΟΥ-ΑΠΟΛΛΩΝ ΚΑΛΥΘΙΩΝ 03.04.2016 (20</w:t>
      </w:r>
      <w:r>
        <w:rPr>
          <w:b/>
          <w:vertAlign w:val="superscript"/>
        </w:rPr>
        <w:t>Η</w:t>
      </w:r>
      <w:r>
        <w:rPr>
          <w:b/>
        </w:rPr>
        <w:t xml:space="preserve"> ΑΓΩΝΙΣΤΙΚΗ)</w:t>
      </w:r>
    </w:p>
    <w:p>
      <w:pPr>
        <w:pStyle w:val="Normal"/>
        <w:rPr/>
      </w:pPr>
      <w:r>
        <w:rPr/>
        <w:t>ΣΤΟΝ ΠΟΔΟΣΦΑΙΡΙΣΤΗ ΤΟΥ ΔΙΓΕΝΗ ΔΙΑΚΙΔΗ Α  ΜΕ Α.Δ.ΕΠΟ 1203956  ΠΟΙΝΗ ΤΡΙΩΝ (3) ΑΓΩΝΙΣΤΙΚΩΝ ΚΑΙ ΧΡΗΜΑΤΙΚΟ ΠΡΟΣΤΙΜΟ ΤΡΙΑΝΤΑ (30) ΕΥΡΩ.ΒΑΝΑΥΣΗ ΣΥΜΠΕΡΙΦΟΡΑ ΣΕ ΑΝΤΙΠΑΛΟ ΠΟΔΟΣΦΑΙΡΙΣΤΗ. (ΆΡΘΡΟ 10 ΠΑΡ. 1Γ ΚΑΙ ΑΡΘΡΟ 10 ΠΑΡ. 2Δ ΤΟΥ Π.Κ).</w:t>
      </w:r>
    </w:p>
    <w:p>
      <w:pPr>
        <w:pStyle w:val="Normal"/>
        <w:rPr/>
      </w:pPr>
      <w:r>
        <w:rPr/>
        <w:t>ΣΤΟΝ ΠΟΔΟΣΦΑΙΡΙΣΤΗ ΤΟΥ ΑΠΟΛΛΩΝ ΚΑΛΥΘΙΩΝ ΤΣΑΚΙΡΗ ΒΑΣ. ΜΕ Α.Δ.ΕΠΟ 1356645 ΠΟΙΝΗ ΤΕΣΣΑΡΩΝ ΑΓΩΝΙΣΤΙΚΩΝ ΚΑΙ ΧΡΗΜΑΤΙΚΟ ΠΡΟΣΤΙΜΟ ΣΑΡΑΝΤΑ (40)ΕΥΡΩ ,ΒΛΑΣΦΗΜΙΑ ΤΩΝ ΘΕΙΩΝ ΣΕ ΑΝΤΙΠΑΛΟ ΠΟΔΟΣΦΑΙΡΙΣΤΗ.(ΑΡΘΡΟ 10 ΠΑΡ. 1Δ ΠΕΡ.ΙΙ ΚΑΙ ΆΡΘΡΟ 10 ΠΑΡ. 2Δ ΤΟΥ Π.Κ.).</w:t>
      </w:r>
    </w:p>
    <w:p>
      <w:pPr>
        <w:pStyle w:val="Normal"/>
        <w:rPr/>
      </w:pPr>
      <w:r>
        <w:rPr>
          <w:b/>
        </w:rPr>
        <w:t>Φ.Α. ΤΑΞΙΑΡΧΗΣ ΚΑΛΑΘΟΥ – ΑΛΘΑΙΜΕΝΗΣ ΚΡΗΤΗΝΙΑΣ 03.04.2016 (18</w:t>
      </w:r>
      <w:r>
        <w:rPr>
          <w:b/>
          <w:vertAlign w:val="superscript"/>
        </w:rPr>
        <w:t>Η</w:t>
      </w:r>
      <w:r>
        <w:rPr>
          <w:b/>
        </w:rPr>
        <w:t xml:space="preserve"> ΑΓΩΝΙΣΤΙΚΗ)</w:t>
      </w:r>
    </w:p>
    <w:p>
      <w:pPr>
        <w:pStyle w:val="Normal"/>
        <w:rPr/>
      </w:pPr>
      <w:r>
        <w:rPr/>
        <w:t>ΣΤΟΝ ΠΟΔΟΣΦΑΙΡΙΣΤΗ ΤΟΥ ΤΑΞΙΑΡΧΗ ΚΑΛΑΘΟΥ ΧΑΜΙΤΑΙ ΓΚ. ΜΕ Α.Δ.ΕΠΟ 1317977 ΠΟΙΝΗ ΤΡΙΩΝ (3) ΑΓΩΝΙΣΤΙΚΩΝ ΚΑΤΑ ΣΥΓΧΩΝΕΥΣΗ ΚΑΙ ΧΡΗΜΑΤΙΚΟ ΠΡΟΣΤΙΜΟ ΤΡΙΑΝΤΑ ΕΥΡΩ (30) ΥΒΡΙΣΤΙΚΗ ΣΥΜΠΕΡΙΦΟΡΑ ΛΟΓΩ ΣΕ ΑΝΤΙΠΑΛΟ ΠΟΔΟΣΦΑΙΡΙΣΤΗ.(ΆΡΘΡΟ 10 ΠΑΡ.1Β-ΑΡΘΡΟ 10 ΠΑΡ. 2Δ ΚΑΙ ΑΡΘΡΟ 10 ΠΑΡ.3 ΤΟΥ Π.Κ.)</w:t>
      </w:r>
    </w:p>
    <w:p>
      <w:pPr>
        <w:pStyle w:val="Normal"/>
        <w:rPr/>
      </w:pPr>
      <w:r>
        <w:rPr/>
        <w:t>ΣΤΟΝ ΠΟΔΟΣΦΑΙΡΙΣΤΗ ΤΟΥ ΑΛΘΑΙΜΕΝΗ ΡΟΥΤΣΙ Κ. ΜΕ Α.Δ.ΕΠΟ  1251230 ΠΟΙΝΗ ΠΕΝΤΕ (5) ΑΓΩΝΙΣΤΙΚΩΝ ΚΑΤΑ ΣΥΓΧΩΝΕΥΣΗ ΚΑΙ ΧΡΗΜΑΤΙΚΟ ΠΡΟΣΤΙΜΟ ΠΕΝΗΝΤΑ (50) ΕΥΡΩ , ΥΒΡΙΣΤΙΚΗ ΣΥΜΠΕΡΙΦΟΡΑ ΛΟΓΩ ΣΕ ΑΝΤΙΠΑΛΟ ΠΟΔΟΣΦΑΙΡΙΣΤΗ (ΥΠΟΤΡΟΠΟΣ) (ΆΡΘΡΟ 10 ΠΑΡ.1Β –ΆΡΘΡΟ 10 ΠΑΡ. 2Δ. ΚΑΙ ΆΡΘΡΟ 10 ΠΑΡ. 5Β ΤΟΥ Π.Κ.)</w:t>
      </w:r>
    </w:p>
    <w:p>
      <w:pPr>
        <w:pStyle w:val="Normal"/>
        <w:rPr/>
      </w:pPr>
      <w:r>
        <w:rPr>
          <w:b/>
        </w:rPr>
        <w:t>Φ.Α. ΝΙΚΗ ΡΟΔΟΥ –ΕΥΑΓΟΡΑΣ 03.04.2016 (18</w:t>
      </w:r>
      <w:r>
        <w:rPr>
          <w:b/>
          <w:vertAlign w:val="superscript"/>
        </w:rPr>
        <w:t>Η</w:t>
      </w:r>
      <w:r>
        <w:rPr>
          <w:b/>
        </w:rPr>
        <w:t xml:space="preserve"> ΑΓΩΝΙΣΤΙΚΗ)</w:t>
      </w:r>
    </w:p>
    <w:p>
      <w:pPr>
        <w:pStyle w:val="Normal"/>
        <w:rPr/>
      </w:pPr>
      <w:r>
        <w:rPr/>
        <w:t>ΣΤΟΝ ΠΟΔΟΣΦΑΙΡΙΣΤΗ ΤΗΣ ΝΙΚΗΣ ΡΟΔΟΥ ΜΑΛΑΝΔΡΗ ΒΑΣ.  ΜΕ Α.Δ. ΕΠΟ 1158320 ΠΟΙΝΗ ΜΙΑΣ (1)ΑΓΩΝΙΣΤΙΚΗΣ ΑΝΑΡΜΟΣΤΗ ΔΙΑΓΩΓΗ ΣΤΟΝ ΔΙΑΙΤΗΤΗ (ΔΙΑΜΑΡΤΥΡΙΑ)  2</w:t>
      </w:r>
      <w:r>
        <w:rPr>
          <w:vertAlign w:val="superscript"/>
        </w:rPr>
        <w:t>η</w:t>
      </w:r>
      <w:r>
        <w:rPr/>
        <w:t xml:space="preserve"> ΚΙΤΡΙΝΗ ΚΑΡΤΑ (ΆΡΘΡΟ 10 ΠΑΡ. 1Α  ΠΕΡ. Ι ΤΟΥ Π.Κ.).</w:t>
      </w:r>
    </w:p>
    <w:p>
      <w:pPr>
        <w:pStyle w:val="Normal"/>
        <w:rPr/>
      </w:pPr>
      <w:r>
        <w:rPr/>
        <w:t>ΣΤΟΝ ΠΟΔΟΣΦΑΙΡΙΣΤΗ ΤΗΣ ΝΙΚΗΣ ΡΟΔΟΥ ΣΑΜΑΡΑ ΔΗΜ.-ΣΩΤ. ΜΕ Α.Δ.ΕΠΟ 1266525  ΠΟΙΝΗ ΤΡΙΩΝ (3) ΑΓΩΝΙΣΤΙΚΩΝ ΚΑΙ ΧΡΗΜΑΤΙΚΟ ΠΡΟΣΤΙΜΟ ΤΡΙΑΝΤΑ (30) ΕΥΡΩ.ΒΑΝΑΥΣΗ ΣΥΜΠΕΡΙΦΟΡΑ ΣΕ ΑΝΤΙΠΑΛΟ ΠΟΔΟΣΦΑΙΡΙΣΤΗ. (ΆΡΘΡΟ 10 ΠΑΡ. 1Γ ΚΑΙ ΑΡΘΡΟ 10 ΠΑΡ. 2Δ ΤΟΥ Π.Κ)</w:t>
      </w:r>
    </w:p>
    <w:p>
      <w:pPr>
        <w:pStyle w:val="Normal"/>
        <w:rPr>
          <w:b/>
          <w:b/>
        </w:rPr>
      </w:pPr>
      <w:r>
        <w:rPr>
          <w:b/>
        </w:rPr>
        <w:t>ΣΤΟ ΣΩΜΑΤΕΙΟ ΝΙΚΗ ΡΟΔΟΥ ΕΠΙΒΑΛΛΕΤΑΙ ΑΥΤΟΔΙΚΑΙΑ ΧΡΗΜΑΤΙΚΗ ΠΟΙΝΗ ΠΕΝΗΝΤΑ ΕΥΡΩ (50) 2 ΑΠΟΒΟΛΕΣ (ΆΡΘΡΟ 16 ΠΑΡ. 2 ΤΟΥ Π.Κ.)</w:t>
      </w:r>
    </w:p>
    <w:p>
      <w:pPr>
        <w:pStyle w:val="Normal"/>
        <w:rPr/>
      </w:pPr>
      <w:r>
        <w:rPr>
          <w:b/>
        </w:rPr>
        <w:t>Φ.Α. ΝΙΚΗ ΡΟΔΟΥ –ΕΥΑΓΟΡΑΣ 03.04.2016 (18</w:t>
      </w:r>
      <w:r>
        <w:rPr>
          <w:b/>
          <w:vertAlign w:val="superscript"/>
        </w:rPr>
        <w:t>Η</w:t>
      </w:r>
      <w:r>
        <w:rPr>
          <w:b/>
        </w:rPr>
        <w:t xml:space="preserve"> ΑΓΩΝΙΣΤΙΚΗ)</w:t>
      </w:r>
    </w:p>
    <w:p>
      <w:pPr>
        <w:pStyle w:val="Normal"/>
        <w:rPr/>
      </w:pPr>
      <w:r>
        <w:rPr/>
        <w:t>ΣΤΟΝ ΠΟΔΟΣΦΑΙΡΙΣΤΗ ΤΟΥ ΕΥΑΓΟΡΑ Γ. ΒΑΡΔΟΠΟΥΛΟ  ΜΕ Α.Δ.ΕΠΟ 496651  ΠΟΙΝΗ ΤΡΙΩΝ (3) ΑΓΩΝΙΣΤΙΚΩΝ ΚΑΙ ΧΡΗΜΑΤΙΚΟ ΠΡΟΣΤΙΜΟ ΤΡΙΑΝΤΑ (30) ΕΥΡΩ.ΒΑΝΑΥΣΗ ΣΥΜΠΕΡΙΦΟΡΑ ΣΕ ΑΝΤΙΠΑΛΟ ΠΟΔΟΣΦΑΙΡΙΣΤΗ. (ΆΡΘΡΟ 10 ΠΑΡ. 1Γ ΚΑΙ ΑΡΘΡΟ 10 ΠΑΡ. 2Δ ΤΟΥ Π.Κ)</w:t>
      </w:r>
    </w:p>
    <w:p>
      <w:pPr>
        <w:pStyle w:val="Normal"/>
        <w:rPr/>
      </w:pPr>
      <w:r>
        <w:rPr>
          <w:b/>
        </w:rPr>
        <w:t>Φ.Α. ΚΛΕΟΒΟΥΛΟΣ ΛΙΝΔΟΥ –ΙΠΠΟΤΕΣ 30.03.2016 (21</w:t>
      </w:r>
      <w:r>
        <w:rPr>
          <w:b/>
          <w:vertAlign w:val="superscript"/>
        </w:rPr>
        <w:t>Η</w:t>
      </w:r>
      <w:r>
        <w:rPr>
          <w:b/>
        </w:rPr>
        <w:t xml:space="preserve"> ΑΓΩΝΙΣΤΙΚΗ  ΕΦΗΒΙΚΟ)</w:t>
      </w:r>
    </w:p>
    <w:p>
      <w:pPr>
        <w:pStyle w:val="Normal"/>
        <w:rPr/>
      </w:pPr>
      <w:r>
        <w:rPr/>
        <w:t>ΣΤΟΝ ΠΟΔΟΣΦΑΙΡΙΣΤΗ ΤΟΥ ΚΛΕΟΒΟΥΛΟΥ ΨΥΧΑ Ν. ΜΕ Α.Δ.ΕΠΟ1419296 ΠΟΙΝΗ ΜΙΑΣ (1)ΑΓΩΝΙΣΤΙΚΗΣ , ΕΠΙΚΙΝΔΥΝΟ ΠΑΙΞΙΜΟ ΣΕ ΑΝΤΙΠΑΛΟ ΠΟΔΟΣΦΑΙΡΙΣΤΗ 2</w:t>
      </w:r>
      <w:r>
        <w:rPr>
          <w:vertAlign w:val="superscript"/>
        </w:rPr>
        <w:t>Η</w:t>
      </w:r>
      <w:r>
        <w:rPr/>
        <w:t xml:space="preserve"> ΚΙΤΡΙΝΗ ΚΑΡΤΑ (ΆΡΘΡΟ 10 ΠΑΡ.1</w:t>
      </w:r>
      <w:r>
        <w:rPr>
          <w:vertAlign w:val="superscript"/>
        </w:rPr>
        <w:t>Α</w:t>
      </w:r>
      <w:r>
        <w:rPr/>
        <w:t xml:space="preserve"> ΠΕΡ.Ι ΤΟΥ Π.Κ).</w:t>
      </w:r>
    </w:p>
    <w:p>
      <w:pPr>
        <w:pStyle w:val="Normal"/>
        <w:rPr>
          <w:b/>
          <w:b/>
        </w:rPr>
      </w:pPr>
      <w:r>
        <w:rPr>
          <w:b/>
        </w:rPr>
        <w:t>Φ.Α.ΚΛΕΑΝΘΗΣ –ΑΣΤΕΡΑΣ ΠΑΣΤΙΔΑΣ (21</w:t>
      </w:r>
      <w:r>
        <w:rPr>
          <w:b/>
          <w:vertAlign w:val="superscript"/>
        </w:rPr>
        <w:t>Η</w:t>
      </w:r>
      <w:r>
        <w:rPr>
          <w:b/>
        </w:rPr>
        <w:t xml:space="preserve"> ΑΓΩΝΙΣΤΙΚΗ  ΕΦΗΒΙΚΟ)</w:t>
      </w:r>
    </w:p>
    <w:p>
      <w:pPr>
        <w:pStyle w:val="Normal"/>
        <w:rPr/>
      </w:pPr>
      <w:r>
        <w:rPr/>
        <w:t>ΣΤΟΝ ΠΟΔΟΣΦΑΙΡΙΣΤΗ ΤΟΥ ΑΣΤΕΡΑ ΠΑΣΤΙΔΑΣ ΠΑΠΑΜΙΧΑΗΛ Μ. ΜΕ Α.Δ. ΕΠΟ 1396552 ΠΟΙΝΗ ΜΙΑΣ (1) ΑΓΩΝΙΣΤΙΚΗΣ  ΠΑΡΑΒΑΣΗ ΚΑΝΟΝΩΝ ΠΑΙΧΝΙΔΙΟΥ  (ΕΠΙΚΑΛΑΜΙΔΕΣ) 2</w:t>
      </w:r>
      <w:r>
        <w:rPr>
          <w:vertAlign w:val="superscript"/>
        </w:rPr>
        <w:t>η</w:t>
      </w:r>
      <w:r>
        <w:rPr/>
        <w:t xml:space="preserve"> ΚΙΤΡΙΝΗ (ΆΡΘΡΟ 10 ΠΑΡ. 1Α  ΠΕΡ. ΙΙΙ ΤΟΥ Π.Κ.).</w:t>
      </w:r>
    </w:p>
    <w:p>
      <w:pPr>
        <w:pStyle w:val="Normal"/>
        <w:rPr/>
      </w:pPr>
      <w:r>
        <w:rPr>
          <w:b/>
        </w:rPr>
        <w:t>Φ.Α. Α.Σ.ΙΠΠΟΤΕΣ –Γ.Α.Σ.ΙΑΛΥΣΟΣ 03.04.2016 (22</w:t>
      </w:r>
      <w:r>
        <w:rPr>
          <w:b/>
          <w:vertAlign w:val="superscript"/>
        </w:rPr>
        <w:t>Η</w:t>
      </w:r>
      <w:r>
        <w:rPr>
          <w:b/>
        </w:rPr>
        <w:t xml:space="preserve"> ΑΓΩΝΙΣΤΙΚΗ ΕΦΗΒΙΚΟ)</w:t>
      </w:r>
    </w:p>
    <w:p>
      <w:pPr>
        <w:pStyle w:val="Normal"/>
        <w:rPr/>
      </w:pPr>
      <w:r>
        <w:rPr/>
        <w:t>ΣΤΟΝ ΠΟΔΟΣΦΑΙΡΙΣΤΗ ΤΟΥ ΓΑΣ ΙΑΛΥΣΟΣ ΑΛΑΒΕΡΑ Γ.  ΜΕ Α.Δ. ΕΠΟ 1405567 ΠΟΙΝΗ ΜΙΑΣ (1) ΑΓΩΝΙΣΤΙΚΗΣ  ΠΑΡΑΒΑΣΗ ΚΑΝΟΝΩΝ ΠΑΙΧΝΙΔΙΟΥ  (ΥΠΟΣΧΟΜΕΝΗ ΕΠΙΘΕΣ) 2</w:t>
      </w:r>
      <w:r>
        <w:rPr>
          <w:vertAlign w:val="superscript"/>
        </w:rPr>
        <w:t>η</w:t>
      </w:r>
      <w:r>
        <w:rPr/>
        <w:t xml:space="preserve"> ΚΙΤΡΙΝΗ (ΆΡΘΡΟ 10 ΠΑΡ. 1Α  ΠΕΡ. ΙΙΙ ΤΟΥ Π.Κ.).</w:t>
      </w:r>
    </w:p>
    <w:p>
      <w:pPr>
        <w:pStyle w:val="Normal"/>
        <w:rPr>
          <w:b/>
          <w:b/>
        </w:rPr>
      </w:pPr>
      <w:r>
        <w:rPr>
          <w:b/>
        </w:rPr>
        <w:t>ΧΡΗΜΑΤΙΚΑ ΠΡΟΣΤΙΜΑ ΚΑΤΑΒΛΗΤΕΑ ΜΕΧΡΙ 08/06/2016 (ΆΡΘΡΟ 33 ΠΑΡ.1 ΤΟΥ Π.Κ)</w:t>
      </w:r>
    </w:p>
    <w:p>
      <w:pPr>
        <w:pStyle w:val="Normal"/>
        <w:rPr>
          <w:b/>
          <w:b/>
        </w:rPr>
      </w:pPr>
      <w:r>
        <w:rPr>
          <w:b/>
        </w:rPr>
        <w:t>ΚΛΗΣΗ ΠΡΟΣ ΑΠΟΛΟΓΙΑ</w:t>
      </w:r>
    </w:p>
    <w:p>
      <w:pPr>
        <w:pStyle w:val="Normal"/>
        <w:jc w:val="both"/>
        <w:rPr/>
      </w:pPr>
      <w:r>
        <w:rPr/>
        <w:t>Σύμφωνα με τις περιγραφές των Αξιωματούχων Αγώνων, καλούνται για παραβάσεις των άρθρων του Π.Κ. σε έγγραφη ή αυτοπρόσωπη  απολογία μέχρι την Πέμπτη 14.04.2016 και ώρα 18:00 στα γραφεία της ΕΠΣΔ τα κάτωθι φυσικά και Νομικά πρόσωπα:</w:t>
      </w:r>
    </w:p>
    <w:p>
      <w:pPr>
        <w:pStyle w:val="Normal"/>
        <w:jc w:val="both"/>
        <w:rPr>
          <w:b/>
          <w:b/>
        </w:rPr>
      </w:pPr>
      <w:r>
        <w:rPr>
          <w:b/>
        </w:rPr>
        <w:t>Φ.Α.ΕΥΚΛΗΣ ΣΟΡΩΝΗΣ –ΑΚΟΥΣΙΛΑΟΣ ΦΑΝΩΝ 03.04.2016 (20</w:t>
      </w:r>
      <w:r>
        <w:rPr>
          <w:b/>
          <w:vertAlign w:val="superscript"/>
        </w:rPr>
        <w:t>Η</w:t>
      </w:r>
      <w:r>
        <w:rPr>
          <w:b/>
        </w:rPr>
        <w:t xml:space="preserve"> ΑΓΩΝΙΣΤΙΚΗ)</w:t>
      </w:r>
    </w:p>
    <w:p>
      <w:pPr>
        <w:pStyle w:val="Normal"/>
        <w:jc w:val="both"/>
        <w:rPr/>
      </w:pPr>
      <w:r>
        <w:rPr/>
        <w:t xml:space="preserve">ΤΟ ΣΩΜΑΤΕΙΟ </w:t>
      </w:r>
      <w:r>
        <w:rPr>
          <w:b/>
        </w:rPr>
        <w:t>ΑΚΟΥΣΙΛΑΟΣ</w:t>
      </w:r>
    </w:p>
    <w:p>
      <w:pPr>
        <w:pStyle w:val="Normal"/>
        <w:jc w:val="both"/>
        <w:rPr/>
      </w:pPr>
      <w:r>
        <w:rPr/>
        <w:t xml:space="preserve">Ο ΑΝΑΓΡΑΦΟΜΕΝΟΣ ΣΤΟ Φ.Α. </w:t>
      </w:r>
      <w:r>
        <w:rPr>
          <w:b/>
        </w:rPr>
        <w:t>ΞΥΠΑΣ Γ. –ΠΡΟΠΟΝΗΤΗΣ</w:t>
      </w:r>
    </w:p>
    <w:p>
      <w:pPr>
        <w:pStyle w:val="Normal"/>
        <w:jc w:val="both"/>
        <w:rPr/>
      </w:pPr>
      <w:r>
        <w:rPr/>
        <w:t>ΣΥΜΦΩΝΑ ΜΕ ΤΑ ΑΝΑΓΡΑΦΟΜΕΝΑ ΣΤΟ Φ.Α. ΑΠΟ ΤΟΝ ΔΙΑΙΤΗΤΗ ΚΑΙ ΤΗΝ ΕΚΘΕΣΗ ΤΟΥ ΠΑΡΑΤΗΡΗΤΗ, ΕΠΙ ΠΑΡΑΒΑΣΕΩΝ ΤΩΝ ΑΡΘΡΩΝ 1,2,3,4,5,6,11,14,15 ΤΟΥ Π.Κ.</w:t>
      </w:r>
    </w:p>
    <w:p>
      <w:pPr>
        <w:pStyle w:val="Normal"/>
        <w:jc w:val="both"/>
        <w:rPr>
          <w:b/>
          <w:b/>
        </w:rPr>
      </w:pPr>
      <w:r>
        <w:rPr>
          <w:b/>
        </w:rPr>
        <w:t>ΑΠΟΦΑΣΕΙΣ ΑΠΟΛΟΓΙΩΝ</w:t>
      </w:r>
    </w:p>
    <w:p>
      <w:pPr>
        <w:pStyle w:val="Normal"/>
        <w:jc w:val="both"/>
        <w:rPr/>
      </w:pPr>
      <w:r>
        <w:rPr>
          <w:b/>
        </w:rPr>
        <w:t>Φ.Α. ΑΠΟΛΛΩΝ ΑΠΟΛΛΩΝΩΝ –ΑΣΤΕΡΑΣ ΜΑΣΑΡΩΝ  26.03.2016 (30</w:t>
      </w:r>
      <w:r>
        <w:rPr>
          <w:b/>
          <w:vertAlign w:val="superscript"/>
        </w:rPr>
        <w:t>Η</w:t>
      </w:r>
      <w:r>
        <w:rPr>
          <w:b/>
        </w:rPr>
        <w:t xml:space="preserve"> ΑΓΩΝΙΣΤΙΚΗ)</w:t>
      </w:r>
    </w:p>
    <w:p>
      <w:pPr>
        <w:pStyle w:val="Normal"/>
        <w:jc w:val="both"/>
        <w:rPr/>
      </w:pPr>
      <w:r>
        <w:rPr/>
        <w:t xml:space="preserve">ΔΕΧΕΤΑΙ ΟΤΙ ΟΙ ΕΓΚΑΛΟΥΜΕΝΟΙ ΤΕΛΕΣΑΝ ΤΙΣ ΑΠΟΔΙΔΟΜΕΝΕΣ ΣΕ ΑΥΤΟ ΠΕΙΘΑΡΧΙΚΕΣ ΠΑΡΑΒΑΣΕΙΣ.ΕΠΙΒΑΛΛΕΙ ΣΤΟ ΣΩΜΑΤΕΙΟ </w:t>
      </w:r>
      <w:r>
        <w:rPr>
          <w:b/>
        </w:rPr>
        <w:t>ΑΣΤΕΡΑΣ ΜΑΣ</w:t>
      </w:r>
      <w:r>
        <w:rPr/>
        <w:t xml:space="preserve">. ΤΗΝ ΠΕΙΘΑΡΧΙΚΗ ΠΟΙΝΗ ΤΗΣ ΕΓΓΡΦΗΣ ΕΠΙΠΛΗΞΗΣ. ΣΤΟΝ ΑΝΑΓΡΑΦΟΜΕΝΟ ΣΤΟ Φ.Α. </w:t>
      </w:r>
      <w:r>
        <w:rPr>
          <w:b/>
        </w:rPr>
        <w:t>ΣΑΒΒΑ ΣΤΑΥΡΙΔΗ –ΠΡΟΠΟΝΗΤΗ</w:t>
      </w:r>
      <w:r>
        <w:rPr/>
        <w:t xml:space="preserve"> ΤΗΝ ΠΕΙΘΑΡΧΙΚΗ ΠΟΙΝΗ ΤΗΣ ΑΠΑΓΟΡΕΥΣΗΣ ΕΙΣΟΔΟΥ ΣΤΟΥΣ ΑΓΩΝΙΣΤΙΚΟΥΣ ΧΩΡΟΥΣ ΓΙΑ ΔΥΟ (2)ΑΓΩΝΙΣΤΙΚΕΣ ΚΑΙ ΧΡΗΜΑΤΙΚΟ ΠΡΟΣΤΙΜΟ ΤΡΙΑΝΤΑ (30)ΕΥΡΩ (ΆΡΘΡΟ 11 ΠΑΡ.2 ΤΟΥ Π.Κ.)</w:t>
      </w:r>
    </w:p>
    <w:p>
      <w:pPr>
        <w:pStyle w:val="Normal"/>
        <w:jc w:val="both"/>
        <w:rPr>
          <w:b/>
          <w:b/>
        </w:rPr>
      </w:pPr>
      <w:r>
        <w:rPr>
          <w:b/>
        </w:rPr>
        <w:t>ΜΗ ΔΙΕΞΑΧΘΕΝΤΕΣ ΑΓΩΝΕΣ</w:t>
      </w:r>
    </w:p>
    <w:p>
      <w:pPr>
        <w:pStyle w:val="Normal"/>
        <w:jc w:val="both"/>
        <w:rPr/>
      </w:pPr>
      <w:r>
        <w:rPr>
          <w:b/>
        </w:rPr>
        <w:t>ΑΣΤΕΡΑΣ ΠΑΣΤΙΔΑΣ –ΠΟΛΥΒΩΤΗΣ ΝΙΣΥΡΟΥ 27.03.2016 (20</w:t>
      </w:r>
      <w:r>
        <w:rPr>
          <w:b/>
          <w:vertAlign w:val="superscript"/>
        </w:rPr>
        <w:t>Η</w:t>
      </w:r>
      <w:r>
        <w:rPr>
          <w:b/>
        </w:rPr>
        <w:t xml:space="preserve"> ΑΓΩΝΙΣΤΙΚΗ)</w:t>
      </w:r>
    </w:p>
    <w:p>
      <w:pPr>
        <w:pStyle w:val="Normal"/>
        <w:jc w:val="both"/>
        <w:rPr/>
      </w:pPr>
      <w:r>
        <w:rPr/>
        <w:t>Η Π.Ε. ΑΠΟΦΑΙΝΕΤΑΙ , ΟΤΙ Η ΑΔΥΝΑΜΙΑ ΠΡΟΕΛΕΥΣΗΣ ΤΗΣ ΟΜΑΔΑΣ ΠΟΛΥΒΩΤΗΣ ΝΙΣΥΡΟΥ ΣΤΟΝ ΑΓΩΝΑ ΜΕ ΤΟΝ ΑΣΤΕΡΑ ΠΑΣΤΙΔΑΣ ΤΗΣ 27.03.2016 , ΓΙΑ ΤΟ ΠΡΩΤΑΘΛΗΜΑ ΤΗΣ Β ΚΑΤΗΓΟΡΙΑΣ ΔΩΔΕΚΑΝΗΣΟΥ ,ΔΕΝ ΟΦΕΙΛΕΤΑΙ ΣΕ ΥΠΑΙΤΙΟΤΗΤΑ ΤΗΣ.(ΆΡΘΡΟ 17 ΠΑΡ. 3 ΤΟΥ Κ.Α.Π.). ΑΠΑΛΛΑΣΣΕΙ ΤΗΝ ΟΜΑΔΑ ΠΟΛΥΒΩΤΗΣ  ΝΙΣΥΡΟΥ ΑΠΟ ΤΗΝ ΑΠΟΔΙΔΟΜΕΝΗ ΣΕ ΑΥΤΟ ΠΕΙΘΑΡΧΙΚΗ ΠΑΡΑΒΑΣΗ.</w:t>
      </w:r>
    </w:p>
    <w:p>
      <w:pPr>
        <w:pStyle w:val="Normal"/>
        <w:jc w:val="both"/>
        <w:rPr/>
      </w:pPr>
      <w:r>
        <w:rPr/>
        <w:t>ΔΙΑΤΑΣΣΕΙ ΤΟΝ ΕΠΑΝΟΡΙΣΜΟ ΤΟΥ ΜΗ ΤΕΛΕΣΘΕΝΤΟΣ ΑΓΩΝΑ ,ΜΕΣΑ ΣΕ ΧΡΟΝΙΚΟ ΔΙΑΣΤΗΜΑ ΕΝΤΟΣ ΔΕΚΑ ΠΕΝΤΕ (15)ΗΜΕΡΩΝ ΑΠΟ ΤΗΝ ΠΑΡΟΥΣΑ ΑΠΟΦΑΣΗ,ΣΥΜΦΩΝΑ ΜΕ ΤΗΝ ΔΙΑΤΑΞΗ ΤΟΥ ΑΡΘΡΟΥ 21 ΠΑΡ. 1 ΠΕΡ. Α. ΤΟΥ Κ.Α.Π.</w:t>
      </w:r>
    </w:p>
    <w:p>
      <w:pPr>
        <w:pStyle w:val="Normal"/>
        <w:jc w:val="both"/>
        <w:rPr/>
      </w:pPr>
      <w:r>
        <w:rPr>
          <w:b/>
        </w:rPr>
        <w:t>ΑΣΤΕΡΑΣ ΜΑΣΑΡΩΝ – ΚΑΛΥΜΝΙΑΚΟΣ 04.04.2016 (22</w:t>
      </w:r>
      <w:r>
        <w:rPr>
          <w:b/>
          <w:vertAlign w:val="superscript"/>
        </w:rPr>
        <w:t>Η</w:t>
      </w:r>
      <w:r>
        <w:rPr>
          <w:b/>
        </w:rPr>
        <w:t xml:space="preserve"> ΑΓΩΝΙΣΤΙΚΗ ΕΞ. ΑΝΑΒΟΛΗΣ)</w:t>
      </w:r>
    </w:p>
    <w:p>
      <w:pPr>
        <w:pStyle w:val="Normal"/>
        <w:jc w:val="both"/>
        <w:rPr/>
      </w:pPr>
      <w:r>
        <w:rPr/>
        <w:t xml:space="preserve">Η Π.Ε. ΑΠΟΦΑΙΝΕΤΑΙ ΣΧΕΤΙΚΑ ΜΕ ΤΟΝ ΔΙΕΞΑΧΘΕΝΤΑ ΑΓΩΝΑ ΑΣΤΕΡΑΣ ΜΑΣΑΡΩΝ – ΚΑΛΥΜΝΙΑΚΟΣ ΤΗΣ 04.04.2016 ΓΙΑ ΤΟ ΠΡΩΤΑΘΛΗΜΑ ΤΗΣ Α ΚΑΤΗΓΟΡΙΑΣ ΔΩΔΕΚΑΝΗΣΟΥ </w:t>
      </w:r>
      <w:r>
        <w:rPr>
          <w:lang w:val="en-US"/>
        </w:rPr>
        <w:t>BLUE</w:t>
      </w:r>
      <w:r>
        <w:rPr/>
        <w:t xml:space="preserve"> </w:t>
      </w:r>
      <w:r>
        <w:rPr>
          <w:lang w:val="en-US"/>
        </w:rPr>
        <w:t>STAR</w:t>
      </w:r>
      <w:r>
        <w:rPr/>
        <w:t xml:space="preserve"> </w:t>
      </w:r>
      <w:r>
        <w:rPr>
          <w:lang w:val="en-US"/>
        </w:rPr>
        <w:t>FERRIES</w:t>
      </w:r>
      <w:r>
        <w:rPr/>
        <w:t xml:space="preserve"> ,(22</w:t>
      </w:r>
      <w:r>
        <w:rPr>
          <w:vertAlign w:val="superscript"/>
        </w:rPr>
        <w:t>Η</w:t>
      </w:r>
      <w:r>
        <w:rPr/>
        <w:t xml:space="preserve"> ΑΓΩΝΙΣΤΙΚΗ ΕΞ΄ΑΝΑΒΟΛΗΣ) , ΟΤΙ ΔΙΕΞΗΧΘΗ ΚΑΤΑ ΠΑΡΑΒΑΣΗ ΤΟΥ ΚΑΝΟΝΙΣΜΟΥ ΑΓΩΝΩΝ ΠΟΔΟΣΦΑΙΡΟΥ ΚΑΙ ΑΛΛΩΝ ΚΑΝΟΝΙΣΜΩΝ ΤΩΝ ΟΙΚΕΙΩΝ ΠΡΟΚΗΡΥΞΕΩΝ  ΚΑΙ ΤΩΝ ΑΠΟΦΑΣΕΩΝ ,ΕΓΚΥΚΛΙΩΝ ΚΑΙ ΟΔΗΓΙΩΝ ΤΗΣ Ε.Π.Ο.</w:t>
      </w:r>
    </w:p>
    <w:p>
      <w:pPr>
        <w:pStyle w:val="Normal"/>
        <w:jc w:val="both"/>
        <w:rPr/>
      </w:pPr>
      <w:r>
        <w:rPr/>
        <w:t xml:space="preserve">ΕΝΟΨΕΙ ΌΛΩΝ ΑΥΤΩΝ ΑΚΥΡΩΝΕΙ ΤΟ ΑΠΟΤΕΛΕΣΜΑ ΤΟΥ ΚΑΤΑ ΠΑΡΑΒΑΣΗ ΤΕΛΕΣΘΕΝΤΟΣ ΑΓΩΝΑ ΑΣΤΕΡΑΣ Μ.-ΚΑΛΥΜΝΙΑΚΟΥ ΠΟΥ ΕΓΙΝΕ ΣΤΙΣ 04 ΑΠΡΙΛΙΟΥ 2016 ΓΙΑ ΤΟ ΠΡΩΤΑΘΛΗΜΑ ΤΗΣ Α ΚΑΤΗΓΟΡΙΑΣ ΔΩΔΕΚΑΝΗΣΟΥ </w:t>
      </w:r>
      <w:r>
        <w:rPr>
          <w:lang w:val="en-US"/>
        </w:rPr>
        <w:t>BLUE</w:t>
      </w:r>
      <w:r>
        <w:rPr/>
        <w:t xml:space="preserve"> </w:t>
      </w:r>
      <w:r>
        <w:rPr>
          <w:lang w:val="en-US"/>
        </w:rPr>
        <w:t>STAR</w:t>
      </w:r>
      <w:r>
        <w:rPr/>
        <w:t xml:space="preserve"> </w:t>
      </w:r>
      <w:r>
        <w:rPr>
          <w:lang w:val="en-US"/>
        </w:rPr>
        <w:t>FERRIES</w:t>
      </w:r>
      <w:r>
        <w:rPr/>
        <w:t>.</w:t>
      </w:r>
    </w:p>
    <w:p>
      <w:pPr>
        <w:pStyle w:val="Normal"/>
        <w:jc w:val="both"/>
        <w:rPr/>
      </w:pPr>
      <w:r>
        <w:rPr/>
        <w:t>ΔΙΑΤΑΣΣΕΙ ΤΟΝ ΕΠΑΝΟΡΙΣΜΟ ΤΟΥ ΩΣ ΑΝΩ ΑΓΩΝΑ , ΜΕΣΑ ΣΕ ΧΡΟΝΙΚΟ ΔΙΑΣΤΗΜΑ ΕΝΤΟΣ ΔΕΚΑ ΠΕΝΤΕ (15) ΗΜΕΡΩΝ ΑΠΟ ΤΗΣ ΠΑΡΟΥΣΗΣ ΑΠΟΦΑΣΗΣ,ΣΥΜΦΩΝΑ ΜΕ ΤΗΝ ΔΙΑΤΑΞΗ ΤΟΥ ΑΡΘΡΟΥ 21 ΠΑΡ. 1 ΠΕΡ. Α ΤΟΥ Κ.Α.Π.</w:t>
      </w:r>
    </w:p>
    <w:p>
      <w:pPr>
        <w:pStyle w:val="Normal"/>
        <w:jc w:val="both"/>
        <w:rPr>
          <w:b/>
          <w:b/>
        </w:rPr>
      </w:pPr>
      <w:r>
        <w:rPr>
          <w:b/>
        </w:rPr>
        <w:t>ΠΑΡΑΠΟΜΠΗ ΔΙΑΙΤΗΤΩΝ</w:t>
      </w:r>
    </w:p>
    <w:p>
      <w:pPr>
        <w:pStyle w:val="Normal"/>
        <w:jc w:val="both"/>
        <w:rPr/>
      </w:pPr>
      <w:r>
        <w:rPr/>
        <w:t xml:space="preserve">ΠΑΡΑΠΕΜΠΟΝΤΑΙ ΣΤΟ ΠΕΙΘΑΡΧΙΚΟ ΤΜΗΜΑ ΤΟΥ Τ.Ο.Δ. ΤΗΣ Ε.Π.Σ.Δ. ΟΙ ΔΙΑΙΤΗΤΕΣ ΤΟΥ ΑΓΩΝΑ ΑΣΤΕΡΑΣ ΜΑΣΑΡΩΝ – ΚΑΛΥΜΝΙΑΚΟΣ ΤΗΣ 04.04.2016 ΓΙΑ ΤΟ ΠΡΩΤΑΘΛΗΜΑ ΤΗΣ Α ΚΑΤΗΓΟΡΙΑΣ ΔΩΔΕΚΑΝΗΣΟΥ </w:t>
      </w:r>
      <w:r>
        <w:rPr>
          <w:lang w:val="en-US"/>
        </w:rPr>
        <w:t>BLUE</w:t>
      </w:r>
      <w:r>
        <w:rPr/>
        <w:t xml:space="preserve"> </w:t>
      </w:r>
      <w:r>
        <w:rPr>
          <w:lang w:val="en-US"/>
        </w:rPr>
        <w:t>STAR</w:t>
      </w:r>
      <w:r>
        <w:rPr/>
        <w:t xml:space="preserve"> </w:t>
      </w:r>
      <w:r>
        <w:rPr>
          <w:lang w:val="en-US"/>
        </w:rPr>
        <w:t>FERRIES</w:t>
      </w:r>
      <w:r>
        <w:rPr/>
        <w:t xml:space="preserve"> ,(22</w:t>
      </w:r>
      <w:r>
        <w:rPr>
          <w:vertAlign w:val="superscript"/>
        </w:rPr>
        <w:t>Η</w:t>
      </w:r>
      <w:r>
        <w:rPr/>
        <w:t xml:space="preserve"> ΑΓΩΝΙΣΤΙΚΗ ΕΞ΄ΑΝΑΒΟΛΗΣ) ΟΙ Κ.Κ. ΜΠΑΡΧΑΡΙΔΗΣ Γ.-ΔΙΑΚΟΦΙΛΙΠΠΗΣ Ν.-ΜΠΕΚΑΣ Κ. ΚΑΘΩΣ ΚΑΙ Ο ΠΑΡΑΤΗΡΗΤΗΣ ΔΙΑΙΤΗΣΙΑΣ ΤΟΥ ΩΣ ΑΝΩ ΑΓΩΝΑ ΚΑΖΑΣ Π. ΓΙΑ ΠΑΡΑΒΑΣΗ ΤΟΥ ΚΑΝΟΝΙΣΜΟΥ ΑΓΩΝΩΝ ΠΟΔΟΣΦΑΙΡΟΥ ΚΑΙ ΤΟΥ ΠΕΙΘΑΡΧΙΚΟΥ ΚΩΔΙΚΑ.</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5:00Z</dcterms:created>
  <dc:creator>usw</dc:creator>
  <dc:description/>
  <cp:keywords/>
  <dc:language>en-US</dc:language>
  <cp:lastModifiedBy>usw</cp:lastModifiedBy>
  <dcterms:modified xsi:type="dcterms:W3CDTF">2016-04-08T12:25:00Z</dcterms:modified>
  <cp:revision>2</cp:revision>
  <dc:subject/>
  <dc:title/>
</cp:coreProperties>
</file>